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4E5C.069395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5C.069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AB5F58/file796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6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&amp;#24180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6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6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;mso-layout-grid-align:none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8.0pt;font-family:SimHe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theme-font:minor-latin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118;&amp;#26126;&amp;#38081;&amp;#36335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00;&amp;#23398;&amp;#26657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lang=3DEN-US style=3D'color:black;mso-themecolor:text1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1532;&amp;#19968;&amp;#37096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8081;&amp;#36335;&amp;#26426;&amp;#26800;&amp;#23398;&amp;#26657;&amp;#27010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68;&amp;#12289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08;&amp;#12289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1532;&amp;#20108;&amp;#37096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68;&amp;#1228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08;&amp;#1228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7;&amp;#1228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35;&amp;#1228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20837;&amp;#25903;&amp;#20986;&amp;#20915;&amp;#3163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16;&amp;#12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45;&amp;#12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1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43;&amp;#1228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5143;&amp;#31649;&amp;#29702;&amp;#36164;&amp;#37329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061;&amp;#12289;&amp;#8220;&lt;span 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1;&lt;/span&gt;&lt;span "&gt;&amp;#32463;&amp;#36153;&amp;#12289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1532;&amp;#19977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68;&amp;#1228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08;&amp;#1228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7;&amp;#12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35;&amp;#12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span&gt;&amp;#19977;&amp;#20844;&lt;/span&gt;&lt;span "&gt;&amp;#8221;&lt;/span&gt;&lt;span "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16;&amp;#12289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5201;&amp;#20107;&amp;#39033;&amp;#21450;&amp;#30456;&amp;#20851;&amp;#21475;&amp;#24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line-height:150%;background:white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1532;&amp;#22235;&amp;#37096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;mso-layout-grid-align:none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color:black;mso-themecolor:text1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;mso-layout-grid-align:none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color:black;mso-themecolor:text1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;mso-layout-grid-align:none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532;&amp;#19968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118;&amp;#26126;&amp;#380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6426;&amp;#26800;&amp;#23398;&amp;#26657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68;&amp;#12289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88;&amp;#19968;&amp;#6528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521;&amp;#20859;&amp;#65288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65289;&amp;#23398;&amp;#21382;&amp;#25216;&amp;#26415;&amp;#24212;&amp;#299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;&amp;#65292;&amp;#25552;&amp;#39640;&amp;#31038;&amp;#20250;&amp;#32032;&amp;#361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3454;&amp;#26045;&amp;#2622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9987;&amp;#12289;&amp;#25216;&amp;#26657;&amp;#12289;&amp;#25104;&amp;#20154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19987;&amp;#20989;&amp;#25480;&amp;#25945;&amp;#32946;&amp;#65292;&amp;#25552;&amp;#20379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2521;&amp;#35757;&amp;#12289;&amp;#24178;&amp;#37096;&amp;#32487;&amp;#32493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2289;&amp;#32844;&amp;#19994;&amp;#25216;&amp;#33021;&amp;#37492;&amp;#23450;&amp;#315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5945;&amp;#32946;&amp;#26381;&amp;#21153;&amp;#65292;&amp;#26381;&amp;#21153;&amp;#26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8220;&amp;#20108;&amp;#20135;&amp;#8221;&amp;#65292;&amp;#26381;&amp;#21153;&amp;#380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225;&amp;#19994;&amp;#65292;&amp;#20026;&amp;#31038;&amp;#20250;&amp;#22521;&amp;#20859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154;&amp;#25165;&amp;#65292;&amp;#23436;&amp;#25104;&amp;#19978;&amp;#32423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30340;&amp;#20854;&amp;#2018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325;&amp;#2885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0171;&amp;#324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.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57;&amp;#22253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630;&amp;#22909;&amp;#19977;&amp;#38450;&amp;#24314;&amp;#35774;&amp;#6529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4212;&amp;#24613;&amp;#28436;&amp;#32451;&amp;#65292;&amp;#21152;&amp;#24378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1;&amp;#35757;&amp;#65292;&amp;#24314;&amp;#35774;&amp;#24179;&amp;#23433;&amp;#26657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522;&amp;#26412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353;&amp;#29031;&amp;#8220;&amp;#24635;&amp;#20307;&amp;#35268;&amp;#21010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399;&amp;#24314;&amp;#35774;&amp;#12289;&amp;#26377;&amp;#24207;&amp;#25512;&amp;#36827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605;&amp;#36335;&amp;#65292;&amp;#23454;&amp;#26045;&amp;#25512;&amp;#36827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;&amp;#24314;&amp;#12290;&amp;#23436;&amp;#25104;&amp;#32508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54;&amp;#35757;&amp;#27004;&amp;#24314;&amp;#35774;&lt;/span&gt;&amp;#65292;&amp;#21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60;&amp;#21335;&amp;#38498;&amp;#23398;&amp;#29983;&amp;#23487;&amp;#33293;&amp;#21644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30;&amp;#39033;&amp;#30446;&amp;#12290;&amp;#246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&lt;/span&gt;&amp;#20159;&amp;#20803;&amp;#30340;&amp;#34917;&amp;#30701;&amp;#2649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3436;&amp;#25104;&amp;#22235;&amp;#39033;&amp;#23457;&amp;#252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3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307;&amp;#29983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05;&amp;#20998;&amp;#21457;&amp;#25381;&amp;#19987;&amp;#19994;&amp;#2115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33394;&amp;#25235;&amp;#22909;&amp;#25307;&amp;#29983;&amp;#65292;&amp;#23454;&amp;#38469;&amp;#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5&lt;/span&gt;&amp;#21517;&amp;#39640;&amp;#32844;&amp;#29983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4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69;&amp;#22806;&amp;#20860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552;&amp;#21319;&amp;#20154;&amp;#25165;&amp;#22521;&amp;#20859;&amp;#36136;&amp;#373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235;&amp;#22909;&amp;#25945;&amp;#24072;&amp;#22521;&amp;#35757;&amp;#65292;&amp;#31215;&amp;#2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42;&amp;#21152;&amp;#21508;&amp;#31867;&amp;#25216;&amp;#33021;&amp;#31454;&amp;#36187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87;&amp;#20419;&amp;#23398;&amp;#65292;&amp;#21152;&amp;#24378;&amp;#25945;&amp;#23398;&amp;#305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1644;&amp;#35838;&amp;#31243;&amp;#35780;&amp;#20215;&amp;#65292;&amp;#21152;&amp;#24378;&amp;#26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21512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381;&amp;#21153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20;&amp;#23637;&amp;#22909;&amp;#20989;&amp;#25480;&amp;#25945;&amp;#3294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25945;&amp;#32946;&amp;#12289;&amp;#32844;&amp;#19994;&amp;#25216;&amp;#33021;&amp;#3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0;&amp;#12290;&amp;#21152;&amp;#24378;&amp;#23545;&amp;#22806;&amp;#21512;&amp;#20316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7969;&amp;#24037;&amp;#20316;&amp;#65292;&amp;#24320;&amp;#23637;&amp;#32943;&amp;#236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;&amp;#33945;&amp;#20869;&amp;#38081;&amp;#36335;&amp;#25588;&amp;#22806;&amp;#22521;&amp;#3575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08;&amp;#12289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"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37096;&amp;#38376;&amp;#20915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amp;#32435;&amp;#2083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6126;&amp;#38081;&amp;#36335;&amp;#26426;&amp;#26800;&amp;#23398;&amp;#26657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5253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88;&amp;#21547;&amp;#26118;&amp;#26126;&amp;#38081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844;&amp;#19994;&amp;#25216;&amp;#26415;&amp;#23398;&amp;#38498;&amp;#65292;&amp;#2224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8;&amp;#26410;&amp;#29420;&amp;#31435;&amp;#26680;&amp;#31639;&amp;#65292;&amp;#39044;&amp;#316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6798;&amp;#22312;&amp;#23398;&amp;#26657;&amp;#65289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854;&amp;#2018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amp;#65288;&amp;#20108;&amp;#65289;&amp;#37096;&amp;#38376;&amp;#20154;&amp;#21592;&amp;#2164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0340;&amp;#32534;&amp;#21046;&amp;#21450;&amp;#23454;&amp;#2637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/span&gt;&amp;#26118;&amp;#26126;&amp;#38081;&amp;#36335;&amp;#26426;&amp;#2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6411;&amp;#23454;&amp;#2637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9&lt;/span&gt;&lt;/span&gt;&lt;span "&gt;&amp;#20154;&amp;#65288;&amp;#21547;&amp;#2611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8081;&amp;#36947;&amp;#32844;&amp;#19994;&amp;#25216;&amp;#26415;&amp;#23398;&amp;#3849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lt;span class=3DGramE&gt;&amp;#2154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037;&lt;/span&gt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9&lt;/span&gt;&amp;#20154;&amp;#65288;&lt;span class=3DGramE&gt;&amp;#21547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1649;&amp;#29702;&lt;/span&gt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307;&amp;#22312;&amp;#32844;&amp;#22312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26377;&amp;#34892;&amp;#25919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lt;span class=3DGramE&gt;&amp;#2154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037;&lt;/span&gt;&amp;#21220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&lt;/span&gt;&amp;#20154;&amp;#65288;&lt;span class=3DGramE&gt;&amp;#21547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1649;&amp;#29702;&lt;/span&gt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163;&amp;#36864;&amp;#20241;&amp;#20154;&amp;#2159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97&lt;/span&gt;&amp;#20154;&amp;#12290;&amp;#20854;&amp;#20013;&amp;#65306;&amp;#31163;&amp;#2024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36864;&amp;#20241;&lt;span lang=3DEN-US&gt;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"&gt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5 &lt;/span&gt;&amp;#36742;&amp;#65292;&amp;#22312;&amp;#32534;&amp;#23454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2.0pt;mso-char-indent-count:8.5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;mso-layout-grid-align:none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"&gt;&lt;span style=3D'color:black;mso-themecolor:text1'&gt;&amp;#6528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35265;&amp;#38468;&amp;#20214;&amp;#65306;&amp;#26118;&amp;#26126;&amp;#38081;&amp;#36335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7096;&amp;#38376;&amp;#20915;&amp;#31639;&amp;#349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;mso-layout-grid-align:none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amp;#31532;&amp;#19977;&amp;#37096;&amp;#38376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7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amp;#19968;&amp;#12289;&amp;#25910;&amp;#20837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6.9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8;&amp;#26126;&amp;#38081;&amp;#36335;&amp;#26426;&amp;#26800;&amp;#23398;&amp;#26657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,345,925.36&lt;/span&gt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,046,634.89&lt;/span&gt;&amp;#20803;&amp;#65292;&amp;#21344;&amp;#24635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08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24635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,299,290.47&lt;/span&gt;&amp;#20803;&amp;#65292;&amp;#21344;&amp;#24635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2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24635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24635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24635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19982;&amp;#19978;&amp;#24180;&amp;#23545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6%&lt;/span&gt;&amp;#65292;&amp;#20107;&amp;#19994;&amp;#25910;&amp;#20837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6118;&amp;#26126;&amp;#38081;&amp;#36947;&amp;#32844;&amp;#19994;&amp;#25216;&amp;#2641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8498;&amp;#30340;&amp;#36130;&amp;#25919;&amp;#39044;&amp;#31639;&amp;#25320;&amp;#2745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5910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color:black;mso-themecolor:text1'&gt;&amp;#2010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"&gt;&amp;#2611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8081;&amp;#36335;&amp;#26426;&amp;#26800;&amp;#23398;&amp;#26657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,121,591.56&lt;/span&gt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,241,240.49&lt;/span&gt;&amp;#20803;&amp;#65292;&amp;#21344;&amp;#2463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8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,880,351.07&lt;/span&gt;&amp;#20803;&amp;#65292;&amp;#21344;&amp;#2463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12%&lt;/span&gt;&amp;#65307;&amp;#19978;&amp;#32564;&amp;#19978;&amp;#3242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2463;&amp;#33829;&amp;#25903;&amp;#20986;&amp;#12289;&amp;#23545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1333;&amp;#20301;&amp;#34917;&amp;#21161;&amp;#25903;&amp;#2098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24635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19982;&amp;#19978;&amp;#24180;&amp;#23545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%&lt;/span&gt;&amp;#65292;&amp;#39033;&amp;#30446;&amp;#25903;&amp;#20986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85,&lt;/span&gt;&lt;/span&gt;&lt;span "&gt;&amp;#20027;&amp;#35201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1547;&amp;#26118;&amp;#26126;&amp;#38081;&amp;#36947;&amp;#32844;&amp;#19994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3398;&amp;#38498;&amp;#30340;&amp;#25903;&amp;#20986;&amp;#6529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38271;&amp;#20026;&amp;#24037;&amp;#36164;&amp;#65292;&amp;#31038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36153;&amp;#12289;&amp;#21830;&amp;#21697;&amp;#26381;&amp;#21153;&amp;#25903;&amp;#209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25903;&amp;#20986;&amp;#22686;&amp;#38271;&amp;#20026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12289;&amp;#22270;&amp;#20070;&amp;#36141;&amp;#32622;&amp;#12289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314;&amp;#35774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88;&amp;#19968;&amp;#65289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2017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4230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26118;&amp;#26126;&amp;#38081;&amp;#36335;&amp;#26426;&amp;#2680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6426;&amp;#26500;&amp;#27491;&amp;#24120;&amp;#36816;&amp;#36716;&amp;#30340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,241,240.49&lt;/span&gt;&amp;#20803;&amp;#12290;&amp;#19982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5903;&amp;#20986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%&lt;/span&gt;&amp;#65292;&lt;span class=3DGramE&gt;&amp;#20027;&amp;#35201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027;&amp;#35201;&amp;#21407;&amp;#22240;&lt;/span&gt;&amp;#26159;&amp;#21547;&amp;#261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8081;&amp;#36947;&amp;#32844;&amp;#19994;&amp;#25216;&amp;#26415;&amp;#23398;&amp;#3849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450;&amp;#24037;&amp;#36164;&amp;#12289;&amp;#31038;&amp;#20445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2686;&amp;#38271;&amp;#12290;&amp;#21253;&amp;#25324;&amp;#22522;&amp;#26412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2289;&amp;#27941;&amp;#36148;&amp;#34917;&amp;#36148;&amp;#31561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08%&lt;/span&gt;&amp;#65307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92% &lt;/span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9033;&amp;#30446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2017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4230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26118;&amp;#26126;&amp;#38081;&amp;#36335;&amp;#26426;&amp;#2680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6426;&amp;#26500;&amp;#20026;&amp;#23436;&amp;#25104;&amp;#29305;&amp;#23450;&amp;#303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457;&amp;#23637;&amp;#30446;&amp;#26631;&amp;#65292;&amp;#29992;&amp;#20110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19994;&amp;#21153;&amp;#24037;&amp;#20316;&amp;#30340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,880,351.07&lt;/span&gt;&amp;#20803;&amp;#12290;&amp;#19982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39033;&amp;#30446;&amp;#25903;&amp;#20986;&amp;#22686;&amp;#38271;&lt;span lang=3DEN-US&gt;45.8%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0027;&amp;#35201;&amp;#19987;&amp;#39033;&amp;#19994;&amp;#211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13;&amp;#23398;&amp;#36153;&amp;#34917;&amp;#21161;&amp;#36164;&amp;#37329;&amp;#12289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12289;&amp;#22270;&amp;#20070;&amp;#36141;&amp;#3262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4314;&amp;#35774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63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8;&amp;#26126;&amp;#38081;&amp;#36335;&amp;#26426;&amp;#26800;&amp;#23398;&amp;#26657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"&gt;135,822,301.09&lt;/span&gt;&lt;/span&gt;&amp;#2080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"&gt;,&lt;/span&gt;&lt;/span&gt;&amp;#21344;&amp;#26412;&amp;#24180;&amp;#25903;&amp;#20986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88%&lt;/span&gt;&amp;#12290;&amp;#19982;&amp;#19978;&amp;#24180;&amp;#23545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2467;&amp;#36716;&amp;#22522;&amp;#2641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3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68;&amp;#33324;&amp;#20844;&amp;#20849;&amp;#2638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27,000.00&lt;/span&gt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1%&lt;/span&gt;&amp;#12290;&amp;#20027;&amp;#35201;&amp;#29992;&amp;#20110;&amp;#36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037;&amp;#3616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.&lt;/span&gt;&lt;span "&gt;&lt;span style=3D'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013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&lt;/span&gt;&lt;/span&gt;&lt;span "&gt;&lt;span style=3D'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2269;&amp;#3845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.&lt;/span&gt;&lt;/span&gt;&lt;span "&gt;&lt;span style=3D'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844;&amp;#20849;&amp;#23433;&amp;#20840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5.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45;&amp;#32946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,752,962.99&lt;/span&gt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80%&lt;/span&gt;&amp;#12290;&amp;#20027;&amp;#35201;&amp;#29992;&amp;#20110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037;&amp;#36164;&amp;#12289;&amp;#27941;&amp;#36148;&amp;#34917;&amp;#36148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445;&amp;#32564;&amp;#36153;&amp;#31561;&amp;#20154;&amp;#215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1150;&amp;#20844;&amp;#36153;&amp;#12289;&amp;#21360;&amp;#2104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700;&amp;#30005;&amp;#36153;&amp;#12289;&amp;#21150;&amp;#20844;&amp;#35774;&amp;#2279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31561;&amp;#26085;&amp;#24120;&amp;#20844;&amp;#29992;&amp;#32463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19994;&amp;#21153;&amp;#36153;&amp;#12289;&amp;#20813;&amp;#23398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36164;&amp;#37329;&amp;#12289;&amp;#35774;&amp;#22791;&amp;#36141;&amp;#3262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70;&amp;#20070;&amp;#36141;&amp;#32622;&amp;#12289;&amp;#22522;&amp;#26412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.&lt;/span&gt;&lt;/span&gt;&lt;span "&gt;&lt;span style=3D'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1185;&amp;#23398;&amp;#25216;&amp;#26415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.&lt;/span&gt;&lt;/span&gt;&lt;span "&gt;&lt;span style=3D'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5991;&amp;#21270;&amp;#20307;&amp;#32946;&amp;#19982;&amp;#20256;&amp;#23186;&amp;#6528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.&lt;/span&gt;&lt;/span&gt;&lt;span "&gt;&lt;span style=3D'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1038;&amp;#20250;&amp;#20445;&amp;#38556;&amp;#21644;&amp;#23601;&amp;#19994;&amp;#6528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.&lt;/span&gt;&lt;/span&gt;&lt;span "&gt;&lt;span style=3D'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1307;&amp;#30103;&amp;#21355;&amp;#29983;&amp;#19982;&amp;#35745;&amp;#21010;&amp;#29983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33410;&amp;#33021;&amp;#29615;&amp;#20445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1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2478;&amp;#20065;&amp;#31038;&amp;#21306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2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892;&amp;#26519;&amp;#2770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132;&amp;#36890;&amp;#36816;&amp;#36755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4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36164;&amp;#28304;&amp;#21208;&amp;#25506;&amp;#20449;&amp;#24687;&amp;#31561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5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1830;&amp;#19994;&amp;#26381;&amp;#21153;&amp;#19994;&amp;#31561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6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37329;&amp;#3470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7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5588;&amp;#21161;&amp;#20854;&amp;#20182;&amp;#22320;&amp;#21306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8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2269;&amp;#22303;&amp;#28023;&amp;#27915;&amp;#27668;&amp;#35937;&amp;#31561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9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303;&amp;#25151;&amp;#20445;&amp;#38556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342,338.10&lt;/span&gt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31918;&amp;#27833;&amp;#29289;&amp;#36164;&amp;#20648;&amp;#22791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1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854;&amp;#2018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2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538;&amp;#21153;&amp;#36824;&amp;#26412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3.&lt;/span&gt;&lt;/span&gt;&lt;span "&gt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538;&amp;#21153;&amp;#20184;&amp;#24687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463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35;&amp;#12289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amp;#19977;&amp;#20844;&amp;#8221;&amp;#3246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(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color:black;mso-themecolor:text1'&gt;&amp;#1996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)&lt;span "&gt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"&gt;&amp;#19977;&amp;#20844;&lt;/span&gt;&lt;span "&gt;&amp;#8221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32463;&amp;#36153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118;&amp;#26126;&amp;#38081;&amp;#36335;&amp;#26426;&amp;#2680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657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amp;#19977;&amp;#20844;&amp;#8221;&amp;#32463;&amp;#36153;&amp;#25903;&amp;#2098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9000&lt;/span&gt;&amp;#20803;&amp;#65292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,882.22&lt;/span&gt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46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3436;&amp;#25104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6153;&amp;#25903;&amp;#20986;&amp;#20915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8,877.72&lt;/span&gt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73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,004.50&lt;/span&gt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56%&lt;/span&gt;&amp;#12290;&lt;span lang=3DEN-US&gt;2017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"&gt;&amp;#19977;&amp;#20844;&lt;/span&gt;&lt;span "&gt;&amp;#8221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32463;&amp;#36153;&amp;#25903;&amp;#20986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21644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6153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2017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423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span&gt;&amp;#19977;&amp;#20844;&lt;/span&gt;&lt;span "&gt;&amp;#8221;&lt;/span&gt;&lt;span "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,882.22&lt;/span&gt;&amp;#20803;&amp;#27604;&lt;span lang=3DEN-US&gt;20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073.76&lt;/span&gt;&amp;#20803;&amp;#65292;&amp;#19979;&amp;#3847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3.46%&lt;/span&gt;&amp;#12290;&amp;#20854;&amp;#20013;&amp;#6530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5903;&amp;#20986;&amp;#20915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943;&amp;#23569;&lt;span lang=3DEN-US&gt;0.00&lt;/span&gt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19979;&amp;#38477;&lt;span lang=3DEN-US&gt;0.00%&lt;/span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122.28&lt;/span&gt;&amp;#20803;&amp;#65292;&amp;#19979;&amp;#3847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5.28%&lt;/span&gt;&amp;#65307;&amp;#20844;&amp;#21153;&amp;#25509;&amp;#2445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01.48&lt;/span&gt;&amp;#20803;&amp;#65292;&amp;#19979;&amp;#3847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2.64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"&gt;&amp;#19977;&amp;#20844;&lt;/span&gt;&lt;span "&gt;&amp;#8221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32463;&amp;#36153;&amp;#25903;&amp;#20986;&amp;#20915;&amp;#31639;&amp;#20943;&amp;#2356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0026;&amp;#36710;&amp;#36742;&amp;#25253;&amp;#242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65292;&amp;#20844;&amp;#21153;&amp;#25509;&amp;#24453;&amp;#22823;&amp;#37096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4037;&amp;#20316;&amp;#391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(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08;&lt;span lang=3DEN-US&gt;)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&gt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"&gt;&amp;#19977;&amp;#20844;&lt;/span&gt;&lt;span "&gt;&amp;#8221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32463;&amp;#36153;&amp;#25903;&amp;#20986;&amp;#20915;&amp;#31639;&amp;#2085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2017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423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span&gt;&amp;#19977;&amp;#20844;&lt;/span&gt;&lt;span "&gt;&amp;#8221;&lt;/span&gt;&lt;span "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20013;&amp;#65292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1344;&lt;span lang=3DEN-US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307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8,877.72&lt;/span&gt;&amp;#20803;&amp;#65292;&amp;#21344;&lt;span lang=3DEN-US&gt;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1%&lt;/span&gt;&amp;#65307;&amp;#20844;&amp;#21153;&amp;#25509;&amp;#2445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,004.50&lt;/span&gt;&amp;#20803;&amp;#65292;&amp;#21344;&lt;span lang=3DEN-US&gt;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%&lt;/span&gt;&amp;#12290;&amp;#20855;&amp;#20307;&amp;#24773;&amp;#20917;&amp;#22914;&amp;#19979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1.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36153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color:black;mso-themecolor:text1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20849;&amp;#23433;&amp;#25490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2. &lt;/span&gt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2500;&amp;#25252;&amp;#36153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color:black;mso-themecolor:text1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8,877.72&lt;/span&gt;&amp;#20803;&amp;#12290;&amp;#20854;&amp;#20013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20844;&amp;#21153;&amp;#29992;&amp;#36710;&amp;#36141;&amp;#32622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141;&amp;#32622;&amp;#36710;&amp;#3674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b&gt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8,877.72&lt;/span&gt;&amp;#20803;&amp;#65292;&amp;#24320;&amp;#2590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0340;&amp;#20844;&amp;#21153;&amp;#29992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36742;&amp;#12290;&amp;#20027;&amp;#35201;&amp;#29992;&amp;#201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844;&amp;#24037;&amp;#20132;&amp;#36890;&amp;#65292;&amp;#23398;&amp;#29983;&amp;#23454;&amp;#20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806;&amp;#20986;&amp;#20844;&amp;#21153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65288;&amp;#25152;&amp;#38656;&amp;#36710;&amp;#36742;&amp;#29123;&amp;#26009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500;&amp;#20462;&amp;#36153;&amp;#12289;&amp;#36807;&amp;#36335;&amp;#36807;&amp;#2672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/span&gt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55,004.50&lt;/span&gt;&amp;#20803;&amp;#12290;&amp;#20854;&amp;#20013;&amp;#65306;&lt;b&gt;&amp;#2226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509;&amp;#24453;&amp;#36153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,004.50&lt;/span&gt;&amp;#20803;&amp;#65288;&amp;#20854;&amp;#20013;&amp;#6530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89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&lt;/span&gt;&amp;#25209;&amp;#27425;&amp;#65288;&amp;#20854;&amp;#20013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44&lt;/span&gt;&amp;#20154;&amp;#65288;&amp;#20854;&amp;#20013;&amp;#65306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509;&amp;#2445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4;&amp;#24351;&amp;#23398;&amp;#26657;&amp;#12289;&amp;#23398;&amp;#26657;&amp;#25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512;&amp;#33616;&amp;#23601;&amp;#19994;&amp;#31561;&amp;#30456;&amp;#2085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292;&amp;#20135;&amp;#29983;&amp;#30340;&amp;#25509;&amp;#24453;&amp;#21457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style=3D'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69;&amp;#65288;&amp;#22659;&amp;#65289;&amp;#22806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.00&lt;/span&gt;&amp;#20803;&amp;#65292;&amp;#20849;&amp;#23433;&amp;#25490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116;&amp;#12289;&amp;#20854;&amp;#20182;&amp;#37325;&amp;#3520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33;&amp;#21450;&amp;#30456;&amp;#20851;&amp;#21475;&amp;#24452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color:black;mso-themecolor:text1'&gt;&lt;/span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2269;&amp;#26377;&amp;#36164;&amp;#20135;&amp;#21344;&amp;#2999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"&gt;&lt;span style=3D'color:black;mso-themecolor:text1'&gt;&amp;#2513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118;&amp;#26126;&amp;#38081;&amp;#363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800;&amp;#23398;&amp;#26657;&amp;#37096;&amp;#38376;&amp;#36164;&amp;#20135;&amp;#24635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"&gt;346,261,671.08&lt;/span&gt;&lt;/span&gt;&amp;#20803;&amp;#65292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27969;&amp;#2116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"&gt;17,872,168.86&lt;/span&gt;&lt;/span&gt;&amp;#20803;&amp;#65292;&amp;#222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"&gt;245,661,635.96&lt;/span&gt;&lt;/span&gt;&amp;#20803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5237;&amp;#36164;&amp;#21450;&amp;#26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"&gt;0.00&lt;/span&gt;&lt;/span&gt;&lt;span "&gt;&lt;/span&gt;&amp;#20803;&amp;#6529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"&gt;82,727,866.26&lt;/span&gt;&lt;/span&gt;&lt;span "&gt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"&gt;0.00&lt;/span&gt;&lt;/span&gt;&lt;span "&gt;&amp;#20803;&amp;#65292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"&gt;0.00&lt;/span&gt;&lt;/span&gt;&lt;span "&gt;&amp;#20803;&amp;#12290;&amp;#199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30456;&amp;#27604;&amp;#65292;&amp;#26412;&amp;#24180;&amp;#36164;&amp;#20135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08818.56&lt;/span&gt;&amp;#20803;&amp;#65292;&amp;#20854;&amp;#2001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;&lt;/span&gt;&amp;#27969;&amp;#21160;&amp;#3616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186439.5&lt;/span&gt;&amp;#20803;&amp;#65292;&amp;#22266;&amp;#23450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365586.1&lt;/span&gt;&amp;#20803;&lt;span lang=3DEN-US&gt;,&lt;/span&gt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4037;&amp;#3124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25674.34&lt;/span&gt;&amp;#20803;&amp;#65292;&amp;#22788;&amp;#32622;&amp;#25151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314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316&lt;/span&gt;&amp;#24179;&amp;#26041;&amp;#31859;&amp;#65292;&amp;#36134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4702.40&lt;/span&gt;&amp;#20803;&amp;#65307;&amp;#25253;&amp;#24223;&amp;#2525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40&lt;/span&gt;&amp;#39033;&amp;#65292;&amp;#36134;&amp;#38754;&amp;#21407;&amp;#205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47405.53&lt;/span&gt;&amp;#20803;&amp;#65292;&amp;#23454;&amp;#29616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788;&amp;#3262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320&lt;/span&gt;&amp;#20803;&amp;#65307;&amp;#22330;&amp;#22320;&amp;#20986;&amp;#31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9616;&amp;#36164;&amp;#20135;&amp;#20351;&amp;#299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18.83&lt;/span&gt;&amp;#20803;&amp;#1229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background:white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/span&gt;&amp;#22269;&amp;#26377;&amp;#36164;&amp;#20135;&amp;#213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351;&amp;#29992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2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valign=3Dbottom style=3D'width:196.6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/span&gt;&amp;#32534;&amp;#21046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118;&amp;#26126;&amp;#38081;&amp;#36335;&amp;#26426;&amp;#26800;&amp;#23398;&amp;#2665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valign=3Dbottom style=3D'width:16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46.0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017&lt;/span&gt;&lt;span style=3D'font-size:8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4180;&amp;#242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49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valign=3Dbottom style=3D'width:67.6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valign=3Dbottom style=3D'width:55.4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7329;&amp;#39069;&amp;#21333;&amp;#20301;&amp;#65306;&amp;#2080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0.1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rowspan=3D2 style=3D'width:196.6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0.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9033;&amp;#12288;&amp;#12288;&lt;/span&gt;&lt;/span&gt;&lt;span style=3D'font-size: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;mso-themecolor:text1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rowspan=3D2 style=3D'width:16.5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4892;&amp;#2742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colspan=3D2 style=3D'width:95.8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5968;&amp;#37327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23.0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215;&amp;#2054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180;&amp;#21021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180;&amp;#26411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180;&amp;#21021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180;&amp;#26411;&amp;#25968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6639;&amp;#12288;&amp;#12288;&lt;/span&gt;&lt;/span&gt;&lt;span style=3D'font-size: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;mso-themecolor:text1'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6164;&amp;#20135;&amp;#24635;&amp;#3906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99,173,485.4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46,261,671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19968;&amp;#12289;&amp;#27969;&amp;#2116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4,044,748.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7,872,168.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108;&amp;#12289;&amp;#22266;&amp;#2345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76,475,196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45,661,635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8.0pt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19968;&amp;#65289;&amp;#25151;&amp;#23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4179;&amp;#26041;&amp;#318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2,554.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1,54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68,151,493.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17,517,07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150;&amp;#20844;&amp;#29992;&amp;#2515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2,554.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1,54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68,151,493.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17,517,07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12288;&amp;#1228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2.&lt;/span&gt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12288; &amp;#12288;&lt;span lang=3DEN-US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.&lt;/span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81;&amp;#21547;&amp;#26500;&amp;#31569;&amp;#2928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8.0pt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20108;&amp;#65289;&amp;#36710;&amp;#36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488;&amp;#12289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,845,399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,845,399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6735;&amp;#3671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53,739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53,739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6234;&amp;#37326;&amp;#3671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3567;&amp;#22411;&amp;#36733;&amp;#23458;&amp;#27773;&amp;#3671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457,15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457,15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823;&amp;#20013;&amp;#22411;&amp;#36733;&amp;#23458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,634,500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,634,500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54;&amp;#20182;&amp;#36710;&amp;#2241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8.0pt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19977;&amp;#65289;&amp;#21333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65288;&amp;#21547;&amp;#65289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36890;&amp;#29992;&amp;#35774;&amp;#22791;&amp;#65288;&amp;#21488;&amp;#12289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8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1,800,535.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1,800,535.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8.0pt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22235;&amp;#65289;&amp;#21333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19975;&amp;#20803;&amp;#65288;&amp;#21547;&amp;#65289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0340;&amp;#19987;&amp;#29992;&amp;#35774;&amp;#22791;&amp;#65288;&amp;#21488;&amp;#1228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8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6,784,054.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4,400,206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'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8.0pt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20116;&amp;#65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66,893,713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89,098,414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943;&amp;#65306;&amp;#32047;&amp;#35745;&amp;#25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7;&amp;#21450;&amp;#20943;&amp;#20540;&amp;#2093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19977;&amp;#12289;&amp;#38271;&amp;#26399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2235;&amp;#12289;&amp;#22312;&amp;#24314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88,653,540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82,727,866.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116;&amp;#12289;&amp;#26080;&amp;#2441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943;&amp;#65306;&amp;#32047;&amp;#35745;&amp;#25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height:15.4pt;mso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style=3D'width:196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845;&amp;#12289;&amp;#20854;&amp;#20182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nowrap style=3D'width:16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6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49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6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5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amp;nbsp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amp;nbsp; &lt;/span&gt;&lt;span style=3D'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635;&amp;#25253;&amp;#35828;&amp;#26126;&amp;#65306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6164;&amp;#20135;&amp;#24635;&amp;#39069;&amp;#65309;&amp;#279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6164;&amp;#20135;&amp;#65291;&amp;#22266;&amp;#23450;&amp;#36164;&amp;#20135;&amp;#65291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5237;&amp;#36164;&amp;#65295;&amp;#26377;&amp;#20215;&amp;#35777;&amp;#21048;&amp;#652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314;&amp;#24037;&amp;#31243;&amp;#65291;&amp;#26080;&amp;#24418;&amp;#36164;&amp;#2013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black;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nbsp;&amp;nbsp;&amp;nbsp;&amp;nbsp;&amp;nbsp;&amp;nbsp;&amp;nbsp;&amp;nbsp; 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66;&amp;#23450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9;&amp;#25151;&amp;#23627;&amp;#26500;&amp;#31569;&amp;#29289;&amp;#65291;&amp;#27773;&amp;#367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200&lt;/span&gt;&amp;#19975;&amp;#20803;&amp;#20197;&amp;#19978;&amp;#22823;&amp;#22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65291;&amp;#20854;&amp;#20182;&amp;#22266;&amp;#23450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"&gt;&lt;span lang=3DEN-US style=3D'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color:black;mso-themecolor:text1'&gt;&amp;#2010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)&lt;/span&gt;&amp;#25919;&amp;#24220;&amp;#37319;&amp;#36141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color:black;mso-themecolor:text1'&gt;&amp;#37096;&amp;#3837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9;&amp;#24220;&amp;#37319;&amp;#36141;&amp;#25903;&amp;#20986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135;&amp;#29289;&amp;#12289;&amp;#24037;&amp;#31243;&amp;#12289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&amp;#65292;&amp;#20197;&amp;#21450;&amp;#25480;&amp;#20104;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background:white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91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valign=3Dbottom style=3D'width:6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6118;&amp;#26126;&amp;#38081;&amp;#36335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valign=3Dbottom style=3D'width:67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valign=3Dbottom style=3D'width:7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017&lt;/span&gt;&lt;span style=3D'font-size:9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4180;&amp;#242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valign=3Dbottom style=3D'width:74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2 valign=3Dbottom style=3D'width:11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7329;&amp;#39069;&amp;#21333;&amp;#20301;&amp;#65306;&amp;#2080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7 nowrap colspan=3D6 style=3D'width:391.0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7319;&amp;#36141;&amp;#35745;&amp;#21010;&amp;#37329;&amp;#390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2 style=3D'width:60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635;&amp;#3574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colspan=3D4 style=3D'width:2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7319;&amp;#36141;&amp;#39044;&amp;#31639;&lt;span lang=3DEN-US&gt;(&lt;/span&gt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61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rowspan=3D2 style=3D'width:5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8750;&amp;#36130;&amp;#25919;&amp;#24615;&amp;#36164;&amp;#3732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512;&amp;#3574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9968;&amp;#33324;&amp;#20844;&amp;#20849;&amp;#39044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5919;&amp;#24220;&amp;#24615;&amp;#22522;&amp;#3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54;&amp;#20182;&amp;#36164;&amp;#3732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0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0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6,654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6,654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5,45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,204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0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3,081,4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3,081,4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2,577,4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504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0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15.4pt;mso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0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,572,6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,572,6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,872,6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nowrap style=3D'width:5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background:white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89.6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9 nowrap colspan=3D6 style=3D'width:389.6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3454;&amp;#38469;&amp;#37319;&amp;#36141;&amp;#37329;&amp;#390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2 style=3D'width:69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635;&amp;#3574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0 colspan=3D4 style=3D'width:26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7319;&amp;#36141;&amp;#39044;&amp;#31639;&lt;span lang=3DEN-US&gt;(&lt;/span&gt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61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8750;&amp;#36130;&amp;#25919;&amp;#24615;&amp;#36164;&amp;#3732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512;&amp;#3574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9968;&amp;#33324;&amp;#20844;&amp;#20849;&amp;#39044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5919;&amp;#24220;&amp;#24615;&amp;#22522;&amp;#3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54;&amp;#20182;&amp;#36164;&amp;#3732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5,691,287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5,691,287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4,773,287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918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2,401,287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2,401,287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2,173,287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28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4pt;mso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,29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3,29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,6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69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"&gt;&lt;span style=3D'color:black;mso-themecolor:text1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0854;&amp;#20182;&amp;#37325;&amp;#35201;&amp;#20107;&amp;#3903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color:black;mso-themecolor:text1'&gt;&amp;#26118;&amp;#2612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36947;&amp;#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0&lt;/span&gt;&amp;#26376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9702;&amp;#20107;&amp;#19994;&amp;#21333;&amp;#20301;&amp;#27861;&amp;#20154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9044;&amp;#31639;&amp;#19979;&amp;#36798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;&amp;#26126;&amp;#38081;&amp;#36335;&amp;#26426;&amp;#26800;&amp;#23398;&amp;#26657;&amp;#6529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118;&amp;#26126;&amp;#38081;&amp;#36335;&amp;#26426;&amp;#26800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915;&amp;#31639;&amp;#21253;&amp;#21547;&amp;#261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8081;&amp;#36947;&amp;#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915;&amp;#31639;&amp;#2596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color:black;mso-themecolor:text1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456;&amp;#20851;&amp;#21475;&amp;#24452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"&gt;&lt;span lang=3DEN-US style=3D'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9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13;&amp;#20154;&amp;#21592;&amp;#32463;&amp;#36153;&amp;#21253;&amp;#25324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119;&amp;#21033;&amp;#25903;&amp;#20986;&amp;#21644;&amp;#23545;&amp;#20010;&amp;#2015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78;&amp;#24237;&amp;#30340;&amp;#34917;&amp;#21161;&amp;#65292;&amp;#26085;&amp;#2412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903;&amp;#20986;&amp;#21253;&amp;#25324;&amp;#21830;&amp;#21697;&amp;#21644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12289;&amp;#20854;&amp;#20182;&amp;#36164;&amp;#26412;&amp;#2461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1561;&amp;#20154;&amp;#21592;&amp;#32463;&amp;#36153;&amp;#20197;&amp;#2280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color:black;mso-themecolor:text1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color:black;mso-themecolor:text1'&gt;&amp;#65294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351;&amp;#34892;&amp;#25919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442;&amp;#29031;&amp;#20844;&amp;#21153;&amp;#21592;&amp;#27861;&amp;#31649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19994;&amp;#21333;&amp;#20301;&amp;#20351;&amp;#29992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3433;&amp;#254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500;&amp;#20154;&amp;#21592;&amp;#32463;&amp;#36153;&amp;#20197;&amp;#22806;&amp;#3034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color:black;mso-themecolor:text1'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color:black;mso-themecolor:text1'&gt;&amp;#65294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0013;&amp;#22830;&amp;#12289;&amp;#22269;&amp;#21153;&amp;#38498;&amp;#26377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0214;&amp;#21450;&amp;#37096;&amp;#38376;&amp;#39044;&amp;#31639;&amp;#31649;&amp;#2970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1;&amp;#35268;&amp;#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"&gt;&amp;#19977;&amp;#20844;&lt;/span&gt;&lt;span "&gt;&amp;#8221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32463;&amp;#36153;&amp;#21253;&amp;#25324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2500;&amp;#25252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65292;&amp;#25351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037;&amp;#20316;&amp;#20154;&amp;#21592;&amp;#20844;&amp;#21153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0340;&amp;#22269;&amp;#38469;&amp;#26053;&amp;#36153;&amp;#12289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2478;&amp;#24066;&amp;#38388;&amp;#20132;&amp;#36890;&amp;#36153;&amp;#12289;&amp;#20303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20249;&amp;#39135;&amp;#36153;&amp;#12289;&amp;#22521;&amp;#35757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6434;&amp;#36153;&amp;#31561;&amp;#25903;&amp;#20986;&amp;#65307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36153;&amp;#65292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710;&amp;#36742;&amp;#36141;&amp;#3262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25351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9992;&amp;#20110;&amp;#23653;&amp;#34892;&amp;#20844;&amp;#21153;&amp;#3034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710;&amp;#36742;&amp;#65292;&amp;#21253;&amp;#25324;&amp;#30465;&amp;#37096;&amp;#32423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19987;&amp;#36710;&amp;#12289;&amp;#19968;&amp;#33324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1644;&amp;#25191;&amp;#27861;&amp;#25191;&amp;#21220;&amp;#29992;&amp;#36710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65292;&amp;#25351;&amp;#21333;&amp;#2030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4320;&amp;#25903;&amp;#30340;&amp;#21508;&amp;#3186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65288;&amp;#21547;&amp;#22806;&amp;#23486;&amp;#25509;&amp;#24453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color:black;mso-themecolor:text1'&gt;4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0915;&amp;#31639;&amp;#25968;&amp;#65306;&amp;#25351;&amp;#21508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65288;&amp;#21547;&amp;#19979;&amp;#23646;&amp;#21333;&amp;#20301;&amp;#65289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26412;&amp;#32423;&amp;#36130;&amp;#2591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1644;&amp;#20197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32467;&amp;#36716;&amp;#32467;&amp;#20313;&amp;#36164;&amp;#3732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30340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1153;&amp;#29992;&amp;#36710;&amp;#36141;&amp;#3262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21644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25903;&amp;#20986;&amp;#25968;&amp;#65288;&amp;#21253;&amp;#2532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1644;&amp;#39033;&amp;#30446;&amp;#25903;&amp;#20986;&amp;#6528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background:white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amp;#31532;&amp;#22235;&amp;#37096;&amp;#2099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1517;&amp;#35789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background:white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color:black;mso-themecolor:text1'&gt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37324;&amp;#28041;&amp;#21450;&amp;#21040;&amp;#38656;&amp;#35201;&amp;#35299;&amp;#37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30340;&amp;#20915;&amp;#31639;&amp;#30456;&amp;#20851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amp;#35789;&amp;#65292;&amp;#22312;&amp;#27492;&amp;#36827;&amp;#34892;&amp;#35828;&amp;#26126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7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5C.069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AB5F58/file796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5C.069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AB5F58/file796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5C.069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AB5F58/file796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6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5C.069395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