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700" w:before="300" w:after="1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铁道职业技术学院</w:t>
      </w:r>
    </w:p>
    <w:p>
      <w:pPr>
        <w:pStyle w:val="Style15"/>
        <w:shd w:fill="FFFFFF" w:val="clear"/>
        <w:spacing w:lineRule="exact" w:line="700" w:before="300" w:after="1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职扩招考试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教育部等六部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高职扩招专项工作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教职成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）、《教育部办公厅等六部门关于做好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高职扩招专项工作的通知》（教职成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）、《云南省教育厅关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高职扩招报名考试及招生录取工作的通知》等文件精神，结合云南省及学校实际，特制订本考试说明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网络远程监控在线测试方式进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目标与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高职扩招采用“文化素质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职业技能”的评价方式择优录取，考试内容分为语文、数学、英语、政治、职业适应性测试五个部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语文部分主要考察考生基本语文素养，包括汉字识读、理解分析、鉴赏评价、表达应用等方面的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数学部分主要考察考生的数学空间想象、抽象概括、推理论证、运算求解、数据处理等方面的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英语部分主要考察考生英语词汇、基本语法、阅读理解及实际运用英语语言的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政治部分主要考察考生对时事政治、国情省情、法律、经济、社会人文等知识的了解和理解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职业适应性测试主要考察考生的职业素质、综合素质、思辨能力，以及考生对相关领域的关注程度和学习的潜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试内容与要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语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常用汉字的音、形、义，区别常见的同音字、多音多义字和形似字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正确使用常见词语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成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结合语境辨析词语的意义、感情色彩、文化内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了解词语和句子的基本结构，能辨析并改正常见语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掌握常见的修辞手法，理解其表达作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掌握中国主要文学体裁的基本特征和表现手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掌握中国诗词、散文、小说、戏曲名篇的经典片段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掌握古代诗文常见实词、虚词、句式表达和用法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数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了解集合的含义、元素与集合、集合与集合之间的关系，掌握集合基本运算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了解函数的概念与要素， 掌握主要函数表示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了解指数函数、对数函数的概念及单调性，掌握函数运算法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了解不同几何体的表面积和体积的计算方式，掌握点、线、面之间的位置关系及运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理解直线的倾斜角和斜率的概念，掌握过两点的直线斜率的计算公式。掌握直线方程的几种形式以及斜截式与一次函数的关系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理解任意角、弧度制及任意角正弦、余弦和正切函数的概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熟练掌握各象限角的三角函数值的正负判断，掌握同角三角函数间的基本关系式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会解一元二次不等式，会用基本不等式解决最大（小）问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掌握数列的概念和简单表示方法，掌握等差数列、等比数列的通项公式与前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项和公式，能在具体的问题情景中识别数列的等差、等比关系，并解决相应问题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理解平面向量的概念，掌握向量的几何表示及线性运算；会用坐标进行平面向量的加法、减法等运算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英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《普通高中英语课程标准》、《中等职业学校英语教学大纲》所列词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掌握名词、代词、数词、数名词、连词、冠词、介词、介词短语等的正确用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掌握形容词、副词比较级和最高级的正确用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掌握动词、动词不定式、非谓语动词的基本形式和正确表达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掌握各种时态的基本表达形式及句型变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掌握被动语态的正确用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掌握简单句基本句型及不同句型的表达方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掌握各类复合句的正确表达形式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掌握省略、倒装、虚拟等语法规则的正确运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能够阅读相当于三校生考试难度的语篇材料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马克思主义哲学原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毛泽东思想和中国特色社会主义理论体系概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习近平新时代中国特色社会主义思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了解国内外时政要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掌握云南省基本省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了解基本法律常识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职业适应性测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思想道德素质：政治素质、思想素质、道德素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科学素质：知识积累、科技常识、经济常识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人文素质：语言理解与表达、历史知识、地理知识、艺术知识、社交礼仪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健康素质：身体素质、心理素质、安全意识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试题类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、数学、英语、政治、职业适应性测试五个部分合卷考试。语文、数学、英语、政治部分各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，职业适应性测试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、数学、英语、政治四个部分，每部分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道单项选择题，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职业适应性测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道单项选择题，每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道多项选择题，每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难易程度及比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24"/>
        <w:gridCol w:w="2336"/>
      </w:tblGrid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容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占比例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值（分）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易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0%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%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难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%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参考教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三年初、高中相关《职业道德》、《通用技术》、《信息技术》、《生物》、《健康教育》、《体育与健康》教材及参考用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：本考试不指定考试用书，只推荐参考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4:00Z</dcterms:created>
  <dc:creator>ZCH</dc:creator>
  <dc:description/>
  <dc:language>en-US</dc:language>
  <cp:lastModifiedBy>艾芳</cp:lastModifiedBy>
  <dcterms:modified xsi:type="dcterms:W3CDTF">2020-10-20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